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lang w:val="en-US"/>
        </w:rPr>
      </w:pPr>
      <w:r>
        <w:object w:dxaOrig="5624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-53.8pt;width:281.25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561588" r:id="rId2"/>
        </w:object>
      </w:r>
      <w:r>
        <w:rPr>
          <w:lang w:val="en-US"/>
        </w:rPr>
        <w:t>Internet : http://www.hotelnikko.com.hk  E-mail: amy@hotelnikko.com.hk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Direct Line: (852)2313-4515</w:t>
      </w:r>
      <w:r>
        <w:rPr>
          <w:color w:val="FFFFFF"/>
          <w:lang w:val="en-US"/>
        </w:rPr>
        <w:t xml:space="preserve">  1 </w:t>
      </w:r>
      <w:r>
        <w:rPr>
          <w:lang w:val="en-US"/>
        </w:rPr>
        <w:t>Direct Fax: (852)2311-1710</w:t>
      </w:r>
      <w:r>
        <w:rPr>
          <w:color w:val="FFFFFF"/>
          <w:lang w:val="en-US"/>
        </w:rPr>
        <w:t>9-5206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5040" w:leader="none"/>
          <w:tab w:val="left" w:pos="603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ing4"/>
        <w:rPr/>
      </w:pPr>
      <w:r>
        <w:rPr/>
        <w:t>HOTEL RESERV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Mr/Ms/Dr)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amily Name</w:t>
        <w:tab/>
        <w:tab/>
        <w:tab/>
        <w:t>First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tract Facsimile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/ Telephone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rival Date/Flight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/ Departure Date/Flight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ference Name   </w:t>
      </w:r>
      <w:r>
        <w:rPr>
          <w:sz w:val="22"/>
          <w:u w:val="single"/>
        </w:rPr>
        <w:tab/>
        <w:t>PAKDD 2001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OOM CATEGORY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SPECIAL ROOM RATE</w:t>
      </w:r>
      <w:r>
        <w:rPr>
          <w:sz w:val="22"/>
        </w:rPr>
        <w:tab/>
        <w:tab/>
      </w:r>
      <w:r>
        <w:rPr>
          <w:sz w:val="22"/>
          <w:u w:val="single"/>
        </w:rPr>
        <w:t>No. of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 Normal Floor Moderate Room</w:t>
        <w:tab/>
        <w:tab/>
        <w:t>HK$1,250.00</w:t>
        <w:tab/>
        <w:tab/>
        <w:tab/>
        <w:t xml:space="preserve">    (          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Single / Double Occupan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 Normal Floor Superior Room</w:t>
        <w:tab/>
        <w:tab/>
        <w:t>HK$1,400.00</w:t>
        <w:tab/>
        <w:tab/>
        <w:tab/>
        <w:t xml:space="preserve">    (          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Single / Double Occupan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bove rates are subject to 10% service charge &amp; 3% government ta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AMENITI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20% discount on dry cleaning / laund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0% discount at hotel restaurants, bars &amp; room serv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ree use of the Health Club and Swimming Poo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orning Newspap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elcome Fruit Bow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I agree to guarantee my hotel reservation by using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    )  American Express</w:t>
        <w:tab/>
        <w:t xml:space="preserve">     (     )  Visa</w:t>
        <w:tab/>
        <w:t xml:space="preserve">    (     )  Mastercard</w:t>
        <w:tab/>
        <w:t xml:space="preserve">  (     )  Din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redit Cardholder’s Name (BLOCK LETTER)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Credit Card Number</w:t>
        <w:tab/>
        <w:t>_ _ _ _ _ _ _ _ _ _ _ _ _ _ _ _ _ _ _ _ _ _ _ _ _ _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Expiry Dat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mm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yy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Credit Cardholder’s Signature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Reservation Hot Line Fax</w:t>
        <w:tab/>
        <w:tab/>
        <w:t>:</w:t>
        <w:tab/>
        <w:t>(852) 2311 1710</w:t>
      </w:r>
    </w:p>
    <w:p>
      <w:pPr>
        <w:pStyle w:val="Normal"/>
        <w:rPr>
          <w:sz w:val="22"/>
        </w:rPr>
      </w:pPr>
      <w:r>
        <w:rPr>
          <w:sz w:val="22"/>
        </w:rPr>
        <w:t>Contact Person</w:t>
        <w:tab/>
        <w:tab/>
        <w:tab/>
        <w:tab/>
        <w:t>:</w:t>
        <w:tab/>
        <w:t>Ms Amy So, Assistant Sales Manager</w:t>
      </w:r>
    </w:p>
    <w:p>
      <w:pPr>
        <w:pStyle w:val="Normal"/>
        <w:rPr>
          <w:sz w:val="22"/>
        </w:rPr>
      </w:pPr>
      <w:r>
        <w:rPr>
          <w:sz w:val="22"/>
        </w:rPr>
        <w:t>Telephone Number</w:t>
        <w:tab/>
        <w:tab/>
        <w:tab/>
        <w:t>:</w:t>
        <w:tab/>
        <w:t>(852) 2313 45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Terms &amp; Conditions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  <w:t>- The above special rate is only applicable to advance reservation on or before April 7, 2001</w:t>
      </w:r>
    </w:p>
    <w:p>
      <w:pPr>
        <w:pStyle w:val="Normal"/>
        <w:rPr>
          <w:i/>
          <w:i/>
        </w:rPr>
      </w:pPr>
      <w:r>
        <w:rPr>
          <w:i/>
        </w:rPr>
        <w:t>- Subject to room availability</w:t>
      </w:r>
    </w:p>
    <w:p>
      <w:pPr>
        <w:pStyle w:val="Normal"/>
        <w:rPr>
          <w:i/>
          <w:i/>
        </w:rPr>
      </w:pPr>
      <w:r>
        <w:rPr>
          <w:i/>
        </w:rPr>
        <w:t>- One night room charge will debit from your credit card for late cancellation without 48 hours or no show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tabs>
        <w:tab w:val="left" w:pos="360" w:leader="none"/>
        <w:tab w:val="left" w:pos="720" w:leader="none"/>
        <w:tab w:val="left" w:pos="5040" w:leader="none"/>
        <w:tab w:val="left" w:pos="5760" w:leader="none"/>
        <w:tab w:val="left" w:pos="6030" w:leader="none"/>
      </w:tabs>
      <w:ind w:left="-720" w:right="-72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WAHHIN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4:52:00Z</dcterms:created>
  <dc:creator>Hotel Nikko Hongkong</dc:creator>
  <dc:description/>
  <dc:language>en-US</dc:language>
  <cp:lastModifiedBy>Amy So</cp:lastModifiedBy>
  <cp:lastPrinted>2001-01-09T11:38:00Z</cp:lastPrinted>
  <dcterms:modified xsi:type="dcterms:W3CDTF">2001-01-12T04:52:00Z</dcterms:modified>
  <cp:revision>2</cp:revision>
  <dc:subject/>
  <dc:title>Internet : http://www.hotelnikko.com.hk  E-mail: nikko@hotelnikko.com.hk</dc:title>
</cp:coreProperties>
</file>