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Presentations on May 8</w:t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(30 mintes)</w:t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246"/>
        <w:gridCol w:w="2160"/>
        <w:gridCol w:w="1800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uden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an Tsz H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And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Lo Chi K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igabit Ethernet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y 1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ia Qiuyan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ireless AQ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y 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n Kin Wah Edward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And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han Chi Fung Micha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ctive Queue Management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y 1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ung Ka L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ternet QoS Algorith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y 1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hu Junhua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A Survey on Packet Classi¯cation Algorithm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y 1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ang Feng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Scaling Router Mem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y 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u Jian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 Results of Router-Assisted Congestion Contr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y 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hou Zhen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cket Scheduler in VOQ Switch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y 8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1:56:00Z</dcterms:created>
  <dc:creator>hamdi</dc:creator>
  <dc:description/>
  <cp:keywords/>
  <dc:language>en-US</dc:language>
  <cp:lastModifiedBy>hamdi</cp:lastModifiedBy>
  <dcterms:modified xsi:type="dcterms:W3CDTF">2007-04-24T04:16:00Z</dcterms:modified>
  <cp:revision>3</cp:revision>
  <dc:subject/>
  <dc:title>COMP 680E Student List</dc:title>
</cp:coreProperties>
</file>